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TANGO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SUGGESTED ITINERARY FOR A GROUP OF TANGO LOVER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1</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ransfer from the Ministro Pistarini (EZE) airport to your hotel.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Hotel x 7 nights including breakfast.</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fternoon tour of the city (5 hour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fascinating 5-hour tour of the elegant turn-of-the-century districts that earned Buenos Aires the soubriquet of the Paris of South America, beginning at the colourful Caminito street in La Boca, a picturesque district of Buenos Aires which sits on the river mouth of the Riachuelo as it joins the estuary of the River Plate –hence its name, boca = mouth.  </w:t>
      </w:r>
    </w:p>
    <w:p>
      <w:pPr>
        <w:pStyle w:val="NormalWeb"/>
        <w:jc w:val="both"/>
        <w:rPr>
          <w:rFonts w:ascii="Book Antiqua" w:hAnsi="Book Antiqua" w:cs="Tahoma"/>
          <w:i/>
          <w:i/>
          <w:sz w:val="20"/>
          <w:szCs w:val="20"/>
        </w:rPr>
      </w:pPr>
      <w:r>
        <w:rPr>
          <w:rFonts w:cs="Tahoma" w:ascii="Book Antiqua" w:hAnsi="Book Antiqua"/>
          <w:b/>
          <w:sz w:val="20"/>
          <w:szCs w:val="20"/>
        </w:rPr>
        <w:t>Caminito,</w:t>
      </w:r>
      <w:r>
        <w:rPr>
          <w:rFonts w:cs="Tahoma" w:ascii="Book Antiqua" w:hAnsi="Book Antiqua"/>
          <w:sz w:val="20"/>
          <w:szCs w:val="20"/>
        </w:rPr>
        <w:t xml:space="preserve"> </w:t>
      </w:r>
      <w:r>
        <w:rPr>
          <w:rFonts w:cs="Tahoma" w:ascii="Book Antiqua" w:hAnsi="Book Antiqua"/>
          <w:i/>
          <w:sz w:val="20"/>
          <w:szCs w:val="20"/>
        </w:rPr>
        <w:t>“que el tiempo ha borrado, que juntos un día nos viste pasar,” Caminito, worn away by time, which once saw us passing by together (</w:t>
      </w:r>
      <w:r>
        <w:rPr>
          <w:rFonts w:cs="Tahoma" w:ascii="Book Antiqua" w:hAnsi="Book Antiqua"/>
          <w:sz w:val="20"/>
          <w:szCs w:val="20"/>
        </w:rPr>
        <w:t>1926, tango lyrics by Garbino Corría Peñaloza, music by Juan de Dios Filiberto).</w:t>
      </w:r>
    </w:p>
    <w:p>
      <w:pPr>
        <w:pStyle w:val="Normal"/>
        <w:spacing w:lineRule="auto" w:line="288" w:before="60" w:after="60"/>
        <w:jc w:val="both"/>
        <w:rPr/>
      </w:pPr>
      <w:r>
        <w:rPr>
          <w:rFonts w:cs="Tahoma" w:ascii="Book Antiqua" w:hAnsi="Book Antiqua"/>
          <w:sz w:val="20"/>
          <w:szCs w:val="20"/>
          <w:lang w:val="en-GB"/>
        </w:rPr>
        <w:t>This is where the famous Caminito street lies, scarcely 100 metres long, yet very much an emblematic post-card of the city.  Designed by the Italian-Argentine artist Benito Quinquela Martín at a disused rail port terminal just beyond the iron cantilevered Puente de la Boca which bridges the river, it is a short yet busy pedestrian alley of brightly-painted houses which cluster above the cobblestones.  The sheets of corrugated-iron shimmer with glossy blues, reds, yellows and greens and recall the original colours of the leftover paint with which the dockworkers painted their homes in the 1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Below these precarious structures, a man in a trilby hat and a white silk scarf knotted around his neck intones one of the best-known of all tangos, </w:t>
      </w:r>
      <w:r>
        <w:rPr>
          <w:rFonts w:cs="Tahoma" w:ascii="Book Antiqua" w:hAnsi="Book Antiqua"/>
          <w:i/>
          <w:sz w:val="20"/>
          <w:szCs w:val="20"/>
          <w:lang w:val="en-GB"/>
        </w:rPr>
        <w:t>Caminito,</w:t>
      </w:r>
      <w:r>
        <w:rPr>
          <w:rFonts w:cs="Tahoma" w:ascii="Book Antiqua" w:hAnsi="Book Antiqua"/>
          <w:sz w:val="20"/>
          <w:szCs w:val="20"/>
          <w:lang w:val="en-GB"/>
        </w:rPr>
        <w:t xml:space="preserve"> as his fingers rhythmically knead the </w:t>
      </w:r>
      <w:r>
        <w:rPr>
          <w:rFonts w:cs="Tahoma" w:ascii="Book Antiqua" w:hAnsi="Book Antiqua"/>
          <w:i/>
          <w:sz w:val="20"/>
          <w:szCs w:val="20"/>
          <w:lang w:val="en-GB"/>
        </w:rPr>
        <w:t>bandoneon</w:t>
      </w:r>
      <w:r>
        <w:rPr>
          <w:rFonts w:cs="Tahoma" w:ascii="Book Antiqua" w:hAnsi="Book Antiqua"/>
          <w:sz w:val="20"/>
          <w:szCs w:val="20"/>
          <w:lang w:val="en-GB"/>
        </w:rPr>
        <w:t>, originally the Genovese version of the accordion.  Perhaps there will also be a couple of dancers clasped together, lost in the intricately subtle moves that the music demand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While in surrounding streets you can buy souvenirs to suit all tastes, in the Caminito street itself there are a number of good oils and watercolours for sale, painted by local artists and depicting classic scenes from Buenos Aires life as well as more abstract forms of art.  Expect to bargain for these, for not only is the conversation that stems from this a national pastime, it is also considered to be good manner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San Telmo</w:t>
      </w:r>
    </w:p>
    <w:p>
      <w:pPr>
        <w:pStyle w:val="Normal"/>
        <w:spacing w:lineRule="auto" w:line="288" w:before="60" w:after="60"/>
        <w:jc w:val="both"/>
        <w:rPr/>
      </w:pPr>
      <w:r>
        <w:rPr>
          <w:rFonts w:cs="Tahoma" w:ascii="Book Antiqua" w:hAnsi="Book Antiqua"/>
          <w:sz w:val="20"/>
          <w:szCs w:val="20"/>
          <w:lang w:val="en-GB"/>
        </w:rPr>
        <w:t>One of the first districts of Buenos Aires, it became known in the early 17</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as the Alto de San Pedro, the heights of San Pedro, as well as the port district, with the birth in 1600 of the cult worship to San Pedro González Telmo, the patron saint of the old convent of Santo Domingo on the corner of Peru and Mexico streets.  In 1734 the Jesuits decided to found a church in the district and built Our Lady of Bethlehem on land bequeathed by a Spanish don as well as a House of Spiritual Exercise for men, which is today a prison.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 xml:space="preserve">The district was populated by the rich patrician families of the time who built large cool houses with many rooms and small windows, many of which are now galleries and art markets.  In 1871, the yellow-fever epidemic which swept the district routed the rich who fled north or westwards, abandoning their mansions to those too poor to move out who promptly took them over as squats or </w:t>
      </w:r>
      <w:r>
        <w:rPr>
          <w:rFonts w:cs="Tahoma" w:ascii="Book Antiqua" w:hAnsi="Book Antiqua"/>
          <w:i/>
          <w:sz w:val="20"/>
          <w:szCs w:val="20"/>
          <w:lang w:val="en-GB"/>
        </w:rPr>
        <w:t xml:space="preserve">conventillos </w:t>
      </w:r>
      <w:r>
        <w:rPr>
          <w:rFonts w:cs="Tahoma" w:ascii="Book Antiqua" w:hAnsi="Book Antiqua"/>
          <w:sz w:val="20"/>
          <w:szCs w:val="20"/>
          <w:lang w:val="en-GB"/>
        </w:rPr>
        <w:t xml:space="preserve">with whole families to a room.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The district declined sharply in the late 1800s when its most notable feature was the bustling market held in the square now known as Plaza Dorrego where the antiques dealers congregate on Sundays to offer tourists and enthusiasts a tempting array of bronze candlesticks, vintage crocodile handbags and luminous blue and green soda siphons.  Usually, in the middle of the square you can see a local couple dancing elaborate tangos encouraged by enthusiastic tourist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tour continues to the Plaza de Mayo, dominated by the Casa Rosada (Government House), the Nación Bank, the Cathedral and original Parliament House, up the leafy Avenida de Mayo towards the imposing grandeur of the Palace of Congress and then on to finish at the elegant district of Recoleta, home to haute-cuisine and haute-couture alike as well as the famous cemetery where the country’s founding fathers and patrician families lie in style, including Eva Perón.  Here, the leafy avenues among towering stone angels and mausoleums the size of country cottages occupy a full four blocks on the opposite side of a delightful esplanade lined with some of the city’s best restaurants.  It is worth stopping for a cup of tea or coffee at La Biela on the corner of president Quintana street and the pedestrian esplanade of R. M. Ortiz.  </w:t>
      </w:r>
    </w:p>
    <w:p>
      <w:pPr>
        <w:pStyle w:val="Normal"/>
        <w:spacing w:lineRule="auto" w:line="288" w:before="60" w:after="60"/>
        <w:jc w:val="both"/>
        <w:rPr/>
      </w:pPr>
      <w:r>
        <w:rPr>
          <w:rFonts w:cs="Tahoma" w:ascii="Book Antiqua" w:hAnsi="Book Antiqua"/>
          <w:sz w:val="20"/>
          <w:szCs w:val="20"/>
          <w:lang w:val="en-GB"/>
        </w:rPr>
        <w:t xml:space="preserve">This is one of the best places from which to people-watch, seated outside on the esplanade under the vast leafy shade of the ancient gum trees where an old man often stands and sings old tango songs to the accompaniment of a </w:t>
      </w:r>
      <w:r>
        <w:rPr>
          <w:rFonts w:cs="Tahoma" w:ascii="Book Antiqua" w:hAnsi="Book Antiqua"/>
          <w:i/>
          <w:sz w:val="20"/>
          <w:szCs w:val="20"/>
          <w:lang w:val="en-GB"/>
        </w:rPr>
        <w:t xml:space="preserve">bandoneón </w:t>
      </w:r>
      <w:r>
        <w:rPr>
          <w:rFonts w:cs="Tahoma" w:ascii="Book Antiqua" w:hAnsi="Book Antiqua"/>
          <w:sz w:val="20"/>
          <w:szCs w:val="20"/>
          <w:lang w:val="en-GB"/>
        </w:rPr>
        <w:t xml:space="preserve">or guitar.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2</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Morning:  transfer to a typical Buenos Aires café where a local expert will give a talk on the history and origins of the tango.  Written material will be handed out for participants to study at their leisur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fterwards, the first private tango lesson will be held, given by the instructor and his assistants, for about 1½ hour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fternoon: group visit to a tango club for a group lesson including Argentines who are also learning some of the moves and steps.  This gives participants a chance to improve their skills by dancing with other partners as well as the opportunity to meet some local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Evening: Transfer to dinner at a Buenos Aires typical Argentine steak-house.  Set meal including wine.</w:t>
      </w:r>
    </w:p>
    <w:p>
      <w:pPr>
        <w:pStyle w:val="Normal"/>
        <w:spacing w:lineRule="auto" w:line="288" w:before="60" w:after="60"/>
        <w:jc w:val="both"/>
        <w:rPr/>
      </w:pPr>
      <w:r>
        <w:rPr>
          <w:rFonts w:cs="Tahoma" w:ascii="Book Antiqua" w:hAnsi="Book Antiqua"/>
          <w:sz w:val="20"/>
          <w:szCs w:val="20"/>
          <w:lang w:val="en-GB"/>
        </w:rPr>
        <w:t xml:space="preserve">Transfer to a </w:t>
      </w:r>
      <w:r>
        <w:rPr>
          <w:rFonts w:cs="Tahoma" w:ascii="Book Antiqua" w:hAnsi="Book Antiqua"/>
          <w:i/>
          <w:sz w:val="20"/>
          <w:szCs w:val="20"/>
          <w:lang w:val="en-GB"/>
        </w:rPr>
        <w:t xml:space="preserve">milonga, </w:t>
      </w:r>
      <w:r>
        <w:rPr>
          <w:rFonts w:cs="Tahoma" w:ascii="Book Antiqua" w:hAnsi="Book Antiqua"/>
          <w:sz w:val="20"/>
          <w:szCs w:val="20"/>
          <w:lang w:val="en-GB"/>
        </w:rPr>
        <w:t xml:space="preserve">a typical dance hall where local tango-lovers of all ages gather to share their passion for the music and enjoy matching their steps and moves.  There are many hundreds of </w:t>
      </w:r>
      <w:r>
        <w:rPr>
          <w:rFonts w:cs="Tahoma" w:ascii="Book Antiqua" w:hAnsi="Book Antiqua"/>
          <w:i/>
          <w:sz w:val="20"/>
          <w:szCs w:val="20"/>
          <w:lang w:val="en-GB"/>
        </w:rPr>
        <w:t xml:space="preserve">milongas </w:t>
      </w:r>
      <w:r>
        <w:rPr>
          <w:rFonts w:cs="Tahoma" w:ascii="Book Antiqua" w:hAnsi="Book Antiqua"/>
          <w:sz w:val="20"/>
          <w:szCs w:val="20"/>
          <w:lang w:val="en-GB"/>
        </w:rPr>
        <w:t>all over Buenos Aires.  Local instructors will ensure that all participants get to try out their new-found skills and meet local dancers.  The dance rhythms alternate tango melodies with fox-trot, salsa and rock `n roll.</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3</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Morning: Second private lesson given by a professional instructor and assistants for 1½ hours.  Refreshments will be provided at a break during the lesson.</w:t>
      </w:r>
    </w:p>
    <w:p>
      <w:pPr>
        <w:pStyle w:val="Heading2"/>
        <w:spacing w:before="60" w:after="0"/>
        <w:jc w:val="both"/>
        <w:rPr>
          <w:rFonts w:ascii="Book Antiqua" w:hAnsi="Book Antiqua" w:cs="Tahoma"/>
          <w:b w:val="false"/>
          <w:b w:val="false"/>
          <w:sz w:val="20"/>
          <w:lang w:val="en-GB"/>
        </w:rPr>
      </w:pPr>
      <w:r>
        <w:rPr>
          <w:rFonts w:cs="Tahoma" w:ascii="Book Antiqua" w:hAnsi="Book Antiqua"/>
          <w:b w:val="false"/>
          <w:sz w:val="20"/>
          <w:lang w:val="en-GB"/>
        </w:rPr>
        <w:t xml:space="preserve">Afternoon.  A visit to the famous Colón Theatre, the most magnificent opera house in South America, the Colón Theatre, built in the early 1900s, rivals the acoustic and size of La Scala in Milan and offers a musical and artistic history every bit as rich and colourful.  This will be followed by a visit to a tango museum or exhibition depending on the current cultural agenda of exhibitions in Buenos Aire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Dinner: Visit one of the traditional tango salons in the City for dinner followed by a show.  Enjoy a typically Argentine first-class meal, be it the traditional steak, chicken or Patagonian lamb with a mouth-watering array of salads as well as any of a number of excellent pasta dishes before settling down for a two-hour show which includes some of the best-loved songs, music and dances performed by skilled musicians and dancer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Day 4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 train ride to the Delta for a cruise along the waterways of northern Buenos Aires</w:t>
      </w:r>
    </w:p>
    <w:p>
      <w:pPr>
        <w:pStyle w:val="Normal"/>
        <w:spacing w:lineRule="auto" w:line="288" w:before="60" w:after="60"/>
        <w:jc w:val="both"/>
        <w:rPr/>
      </w:pPr>
      <w:r>
        <w:rPr>
          <w:rFonts w:cs="Tahoma" w:ascii="Book Antiqua" w:hAnsi="Book Antiqua"/>
          <w:sz w:val="20"/>
          <w:szCs w:val="20"/>
          <w:lang w:val="en-GB"/>
        </w:rPr>
        <w:t xml:space="preserve">Morning: transfer to Maipú station in the suburb of Olivos.  El </w:t>
      </w:r>
      <w:r>
        <w:rPr>
          <w:rFonts w:cs="Tahoma" w:ascii="Book Antiqua" w:hAnsi="Book Antiqua"/>
          <w:i/>
          <w:sz w:val="20"/>
          <w:szCs w:val="20"/>
          <w:lang w:val="en-GB"/>
        </w:rPr>
        <w:t xml:space="preserve">Tren de la Costa </w:t>
      </w:r>
      <w:r>
        <w:rPr>
          <w:rFonts w:cs="Tahoma" w:ascii="Book Antiqua" w:hAnsi="Book Antiqua"/>
          <w:sz w:val="20"/>
          <w:szCs w:val="20"/>
          <w:lang w:val="en-GB"/>
        </w:rPr>
        <w:t>is a modern and comfortable train which runs on the old coastal railway line built by the English in the late 1800s, one of three which used to originate in the main downtown Retiro train-station.  The trip is broken into two halves, stopping first at San Isidro to allow for mid-morning or afternoon tea or coffee and opportunities to shop in one of the prettiest suburbs of Buenos Aires, before completing the ride to the end of the line at Tigre.</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From the renovated Delta station at the end of the line, it is a short walk to the pier where the long wooden launches depart for different islands in the Delta, carrying schoolchildren, visitors, weekend home owners and sometimes even chickens or other farmyard animals.   The launches chug past luxury yachts and the market barges carrying all kinds of provisions as well as dredgers and fishing canoes, allowing for a unique glimpse into life on the river.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Lunch will be provided in a restaurant on one of the islands offering a set menu of home-cooked food with soft drinks and a chance to enjoy the slower pace of lif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fternoon and evening free for leisure activitie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5</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Morning: an opportunity to shop for tango-related items accompanied by a personal shopper to take you to the best-stocked shops for music, instruments, costumes and accessorie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Lunch at a typical Italian restaurant known for its home-made pastas and mouth-watering sauces.  Set menu with soft drink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6</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The gaucho life - a day on a private estancia</w:t>
      </w:r>
    </w:p>
    <w:p>
      <w:pPr>
        <w:pStyle w:val="Normal"/>
        <w:spacing w:lineRule="auto" w:line="288" w:before="60" w:after="60"/>
        <w:jc w:val="both"/>
        <w:rPr/>
      </w:pPr>
      <w:r>
        <w:rPr>
          <w:rFonts w:cs="Tahoma" w:ascii="Book Antiqua" w:hAnsi="Book Antiqua"/>
          <w:sz w:val="20"/>
          <w:szCs w:val="20"/>
          <w:lang w:val="en-GB"/>
        </w:rPr>
        <w:t xml:space="preserve">A colourful and fun day at an estancia on the outskirts of Buenos Aires with the opportunity to try out your own equestrian skills before watching the experts.  After arriving at the estancia and sampling the traditional empanadas, meat pasties which are either oven-baked or deep fried- you may visit the grounds on foot or take the opportunity to ride round on horseback, enjoying the comfortable sheepskin cushioning the saddle with the reins resting in one hand.  The gaucho riding style has developed over the centuries with comfort as the main priority as they spent –and still do- many hours in the saddle, buckling their blankets, sheepskins and ponchos over the saddle to be used as sleeping mat and blanket at night.  The very pace of the horse itself is gentle, with a particular easy loping canter which both horse and rider can keep up for hours if necessary.  After a short ride, lunch is served at long trestle tables where everybody sits down together to enjoy the famous </w:t>
      </w:r>
      <w:r>
        <w:rPr>
          <w:rFonts w:cs="Tahoma" w:ascii="Book Antiqua" w:hAnsi="Book Antiqua"/>
          <w:i/>
          <w:sz w:val="20"/>
          <w:szCs w:val="20"/>
          <w:lang w:val="en-GB"/>
        </w:rPr>
        <w:t xml:space="preserve">asado </w:t>
      </w:r>
      <w:r>
        <w:rPr>
          <w:rFonts w:cs="Tahoma" w:ascii="Book Antiqua" w:hAnsi="Book Antiqua"/>
          <w:sz w:val="20"/>
          <w:szCs w:val="20"/>
          <w:lang w:val="en-GB"/>
        </w:rPr>
        <w:t xml:space="preserve">with slabs of tasty beef and ribs roasted slowly over a charcoal or wood fire, preceded by </w:t>
      </w:r>
      <w:r>
        <w:rPr>
          <w:rFonts w:cs="Tahoma" w:ascii="Book Antiqua" w:hAnsi="Book Antiqua"/>
          <w:i/>
          <w:sz w:val="20"/>
          <w:szCs w:val="20"/>
          <w:lang w:val="en-GB"/>
        </w:rPr>
        <w:t xml:space="preserve">chorizo </w:t>
      </w:r>
      <w:r>
        <w:rPr>
          <w:rFonts w:cs="Tahoma" w:ascii="Book Antiqua" w:hAnsi="Book Antiqua"/>
          <w:sz w:val="20"/>
          <w:szCs w:val="20"/>
          <w:lang w:val="en-GB"/>
        </w:rPr>
        <w:t xml:space="preserve">sausages or </w:t>
      </w:r>
      <w:r>
        <w:rPr>
          <w:rFonts w:cs="Tahoma" w:ascii="Book Antiqua" w:hAnsi="Book Antiqua"/>
          <w:i/>
          <w:sz w:val="20"/>
          <w:szCs w:val="20"/>
          <w:lang w:val="en-GB"/>
        </w:rPr>
        <w:t xml:space="preserve">morcilla </w:t>
      </w:r>
      <w:r>
        <w:rPr>
          <w:rFonts w:cs="Tahoma" w:ascii="Book Antiqua" w:hAnsi="Book Antiqua"/>
          <w:sz w:val="20"/>
          <w:szCs w:val="20"/>
          <w:lang w:val="en-GB"/>
        </w:rPr>
        <w:t xml:space="preserve">(black sausage) washed down with the best Argentine wines.  After lunch, the gauchos invite you to share in some of their time-honoured customs of folksong and dance. Wearing the typical </w:t>
      </w:r>
      <w:r>
        <w:rPr>
          <w:rFonts w:cs="Tahoma" w:ascii="Book Antiqua" w:hAnsi="Book Antiqua"/>
          <w:i/>
          <w:sz w:val="20"/>
          <w:szCs w:val="20"/>
          <w:lang w:val="en-GB"/>
        </w:rPr>
        <w:t>bombacha de camp -</w:t>
      </w:r>
      <w:r>
        <w:rPr>
          <w:rFonts w:cs="Tahoma" w:ascii="Book Antiqua" w:hAnsi="Book Antiqua"/>
          <w:sz w:val="20"/>
          <w:szCs w:val="20"/>
          <w:lang w:val="en-GB"/>
        </w:rPr>
        <w:t>the</w:t>
      </w:r>
      <w:r>
        <w:rPr>
          <w:rFonts w:cs="Tahoma" w:ascii="Book Antiqua" w:hAnsi="Book Antiqua"/>
          <w:i/>
          <w:sz w:val="20"/>
          <w:szCs w:val="20"/>
          <w:lang w:val="en-GB"/>
        </w:rPr>
        <w:t xml:space="preserve"> </w:t>
      </w:r>
      <w:r>
        <w:rPr>
          <w:rFonts w:cs="Tahoma" w:ascii="Book Antiqua" w:hAnsi="Book Antiqua"/>
          <w:sz w:val="20"/>
          <w:szCs w:val="20"/>
          <w:lang w:val="en-GB"/>
        </w:rPr>
        <w:t xml:space="preserve">cuffed pleated trousers- calf-length boots and wide leather belt, the gauchos dance opposite their </w:t>
      </w:r>
      <w:r>
        <w:rPr>
          <w:rFonts w:cs="Tahoma" w:ascii="Book Antiqua" w:hAnsi="Book Antiqua"/>
          <w:i/>
          <w:sz w:val="20"/>
          <w:szCs w:val="20"/>
          <w:lang w:val="en-GB"/>
        </w:rPr>
        <w:t xml:space="preserve">chinas </w:t>
      </w:r>
      <w:r>
        <w:rPr>
          <w:rFonts w:cs="Tahoma" w:ascii="Book Antiqua" w:hAnsi="Book Antiqua"/>
          <w:sz w:val="20"/>
          <w:szCs w:val="20"/>
          <w:lang w:val="en-GB"/>
        </w:rPr>
        <w:t xml:space="preserve">who swirl from side to side in their long ruffled dresses, in a display of courtship and chivalry.  After this, the entertainment shifts location to a neighbouring field for an impressive show of the skills that are in fact part and parcel of the gaucho’s animal-herding job, combining precision with speed.  The tour is shared with other visitors.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7</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Morning: leisure time.</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fternoon: final private lesson with professional instructor and assistants.  Each participants will receive a diploma as well as a CD of tango music with some of the music played in the classes to continue practising at hom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Dinner: farewell dinner at top Argentine restaurant followed by a visit to a typical tango bar, such as Café Tortoni or Bar Sur where live entertainment is standard fare, including somebody playing tango on the piano or singing.</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Day 8</w:t>
      </w:r>
    </w:p>
    <w:p>
      <w:pPr>
        <w:pStyle w:val="Normal"/>
        <w:spacing w:lineRule="auto" w:line="288" w:before="60" w:after="60"/>
        <w:jc w:val="both"/>
        <w:rPr>
          <w:rFonts w:ascii="Book Antiqua" w:hAnsi="Book Antiqua" w:cs="Book Antiqua"/>
          <w:sz w:val="20"/>
          <w:szCs w:val="20"/>
          <w:lang w:val="en-GB"/>
        </w:rPr>
      </w:pPr>
      <w:r>
        <w:rPr>
          <w:rFonts w:cs="Tahoma" w:ascii="Book Antiqua" w:hAnsi="Book Antiqua"/>
          <w:sz w:val="20"/>
          <w:szCs w:val="20"/>
          <w:lang w:val="en-GB"/>
        </w:rPr>
        <w:t xml:space="preserve">Transfer to Ministro Pistarini airport (EZE) for the flight home.    </w:t>
      </w:r>
    </w:p>
    <w:p>
      <w:pPr>
        <w:pStyle w:val="Normal"/>
        <w:spacing w:lineRule="auto" w:line="288" w:before="60" w:after="60"/>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88" w:before="60" w:after="60"/>
      <w:outlineLvl w:val="1"/>
    </w:pPr>
    <w:rPr>
      <w:rFonts w:ascii="Garamond" w:hAnsi="Garamond" w:cs="Garamond"/>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24:00Z</dcterms:created>
  <dc:creator>Merina Begg</dc:creator>
  <dc:description/>
  <cp:keywords/>
  <dc:language>en-US</dc:language>
  <cp:lastModifiedBy>Angie</cp:lastModifiedBy>
  <dcterms:modified xsi:type="dcterms:W3CDTF">2007-10-23T15:33:00Z</dcterms:modified>
  <cp:revision>2</cp:revision>
  <dc:subject/>
  <dc:title>TANGO </dc:title>
</cp:coreProperties>
</file>